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6 классе  по теме  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«Прямая и обратная пропорциональная зависимости».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общающий урок </w:t>
      </w:r>
    </w:p>
    <w:p>
      <w:pPr>
        <w:pStyle w:val="Normal"/>
        <w:ind w:firstLine="540"/>
        <w:rPr/>
      </w:pPr>
      <w:r>
        <w:rPr>
          <w:b/>
          <w:bCs/>
          <w:i/>
          <w:color w:val="000000"/>
          <w:sz w:val="28"/>
          <w:szCs w:val="28"/>
        </w:rPr>
        <w:t>Цели занятия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и закрепить знания учащихся о прямой и обратной пропорциональной зависимостях; рассмотреть практическое применение пропорциональности в физике, архитектуре, природе, математик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умения решать задачи; развивать чувство видеть гармонию среди чисел, фигур, растений, красоту архитектуры и человеческого тел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оспитывать мысль: "Все гениальное просто. Все простое можно постигнуть, чтобы создать гениальное".</w:t>
      </w:r>
    </w:p>
    <w:p>
      <w:pPr>
        <w:pStyle w:val="Normal"/>
        <w:ind w:firstLine="539"/>
        <w:jc w:val="center"/>
        <w:rPr/>
      </w:pPr>
      <w:r>
        <w:rPr>
          <w:b/>
          <w:bCs/>
          <w:color w:val="000000"/>
          <w:sz w:val="28"/>
          <w:szCs w:val="28"/>
        </w:rPr>
        <w:t>Ход у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пределение целей урока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Cs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ы изучили темы "Пропорция" и «Прямая и обратная пропорциональные зависимости».  Для чего мы применяли пропорцию?</w:t>
      </w:r>
    </w:p>
    <w:p>
      <w:pPr>
        <w:pStyle w:val="Normal"/>
        <w:ind w:firstLine="539"/>
        <w:rPr/>
      </w:pPr>
      <w:r>
        <w:rPr>
          <w:b/>
          <w:bCs/>
          <w:i/>
          <w:color w:val="000000"/>
          <w:sz w:val="28"/>
          <w:szCs w:val="28"/>
        </w:rPr>
        <w:t>Предполагаемые ответы:</w:t>
      </w:r>
      <w:r>
        <w:rPr>
          <w:color w:val="000000"/>
          <w:sz w:val="28"/>
          <w:szCs w:val="28"/>
        </w:rPr>
        <w:t xml:space="preserve"> </w:t>
        <w:br/>
        <w:t xml:space="preserve">1. Для определения равенства дробей, отношений. </w:t>
        <w:br/>
        <w:t xml:space="preserve">2. Для решения пропорций. </w:t>
        <w:br/>
        <w:t xml:space="preserve">3. Для нахождения неизвестного члена пропорции. </w:t>
        <w:br/>
        <w:t xml:space="preserve">4. Для решения задач на прямую и обратную пропорциональность. </w:t>
        <w:br/>
        <w:t xml:space="preserve">5. Для решения задач на проценты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 есть ли другие применения этого понятия? Наверное, есть. Вот мы и рассмотрим некоторые из них, заглянув в историю, физику, биологию, архитектуру, живопись и, главное, мы попробуем раскрыть тайну чисел Фибоначчи, тайну "золотого сечения", познакомимся с секретом рычага. 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зывается пропорцией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ются a и d, b и c в пропорции a : b = c : d?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читайте пропорции и назовите их крайние и средние члены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 : 7 = 6 : 14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,5 : 0,2 = 4 : 17,5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/4 : 2 = 5 : 4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ое свойство пропорции. (1 лист обратной стороной)</w:t>
      </w:r>
    </w:p>
    <w:tbl>
      <w:tblPr>
        <w:tblW w:w="10067" w:type="dxa"/>
        <w:jc w:val="left"/>
        <w:tblInd w:w="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1"/>
        <w:gridCol w:w="4202"/>
        <w:gridCol w:w="2614"/>
      </w:tblGrid>
      <w:tr>
        <w:trPr>
          <w:trHeight w:val="344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члены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порци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>
          <w:trHeight w:val="324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: В = С : Д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* Д = В * С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2 = 12 : 3</w:t>
            </w:r>
          </w:p>
        </w:tc>
      </w:tr>
      <w:tr>
        <w:trPr>
          <w:trHeight w:val="344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члены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1 лист перевернуть)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се ли пропорции составлены правильно? Если верно – хлопаем в ладоши, не верно – поднимаем руки (примеры по очереди проектируются на экран). </w:t>
      </w:r>
    </w:p>
    <w:tbl>
      <w:tblPr>
        <w:tblW w:w="101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4"/>
        <w:gridCol w:w="2527"/>
        <w:gridCol w:w="2528"/>
        <w:gridCol w:w="2535"/>
      </w:tblGrid>
      <w:tr>
        <w:trPr>
          <w:trHeight w:val="394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=2: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6=2:3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=4: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=2:4</w:t>
            </w:r>
          </w:p>
        </w:tc>
      </w:tr>
      <w:tr>
        <w:trPr>
          <w:trHeight w:val="394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=4: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=3:2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=4: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=2:3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те уравнение.</w:t>
      </w:r>
    </w:p>
    <w:p>
      <w:pPr>
        <w:pStyle w:val="Style15"/>
        <w:tabs>
          <w:tab w:val="clear" w:pos="708"/>
          <w:tab w:val="left" w:pos="1780" w:leader="none"/>
          <w:tab w:val="center" w:pos="51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х : 2 = 3 : 4;     (1,5)               4 : 15 = у : 45;     (12)                2 : 3 = 7 : х.      (10,5)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ие величины называются прямо пропорциональными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ие величины называются обратно пропорциональными?</w:t>
      </w:r>
    </w:p>
    <w:p>
      <w:pPr>
        <w:pStyle w:val="Normal"/>
        <w:tabs>
          <w:tab w:val="clear" w:pos="708"/>
          <w:tab w:val="left" w:pos="330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Формулы: </w:t>
      </w:r>
      <w:r>
        <w:rPr>
          <w:color w:val="000080"/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Стоимость = цена * количество</w:t>
      </w:r>
    </w:p>
    <w:p>
      <w:pPr>
        <w:pStyle w:val="Normal"/>
        <w:ind w:firstLine="360"/>
        <w:jc w:val="center"/>
        <w:rPr/>
      </w:pPr>
      <w:r>
        <w:rPr>
          <w:color w:val="000080"/>
          <w:sz w:val="28"/>
          <w:szCs w:val="28"/>
        </w:rPr>
        <w:t>Путь = скорость *  время</w:t>
      </w:r>
    </w:p>
    <w:p>
      <w:pPr>
        <w:pStyle w:val="Normal"/>
        <w:ind w:firstLine="360"/>
        <w:jc w:val="center"/>
        <w:rPr/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Работа = производительность * время</w:t>
      </w:r>
    </w:p>
    <w:p>
      <w:pPr>
        <w:pStyle w:val="Normal"/>
        <w:ind w:firstLine="360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№</w:t>
      </w:r>
      <w:r>
        <w:rPr>
          <w:color w:val="000080"/>
          <w:sz w:val="28"/>
          <w:szCs w:val="28"/>
          <w:u w:val="single"/>
        </w:rPr>
        <w:t>1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колько одинаковых карандашей девочка  заплатила 80 руб. Сколько нужно заплатить за такие же карандаши мальчику, который купил карандашей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в 2 раза больше?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в 2 раза меньше?</w:t>
      </w:r>
    </w:p>
    <w:p>
      <w:pPr>
        <w:pStyle w:val="Normal"/>
        <w:ind w:firstLine="360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№</w:t>
      </w:r>
      <w:r>
        <w:rPr>
          <w:color w:val="000080"/>
          <w:sz w:val="28"/>
          <w:szCs w:val="28"/>
          <w:u w:val="single"/>
        </w:rPr>
        <w:t>2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города до села, велосипедист проехал за 3 часа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за сколько часов это расстояние пройдет пешеход, скорость которого     в 3 раза меньше скорости велосипедиста?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за сколько часов это расстояние проедет мотоциклист, скорость которого в 5 раз больше скорости велосипедиста?</w:t>
      </w:r>
    </w:p>
    <w:p>
      <w:pPr>
        <w:pStyle w:val="Normal"/>
        <w:ind w:firstLine="360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№</w:t>
      </w:r>
      <w:r>
        <w:rPr>
          <w:color w:val="000080"/>
          <w:sz w:val="28"/>
          <w:szCs w:val="28"/>
          <w:u w:val="single"/>
        </w:rPr>
        <w:t>3</w:t>
      </w:r>
    </w:p>
    <w:p>
      <w:pPr>
        <w:pStyle w:val="Normal"/>
        <w:ind w:firstLine="36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купают одинаковые тетради. Какова зависимость между количеством тетрадей и  стоимостью всей покупки?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Расстояние между городами  можно проехать на велосипеде или мотоцикле. Какова зависимость между  временем и скоростью движения?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 xml:space="preserve">III  </w:t>
      </w:r>
      <w:r>
        <w:rPr>
          <w:b/>
          <w:i/>
          <w:color w:val="000000"/>
          <w:sz w:val="28"/>
          <w:szCs w:val="28"/>
        </w:rPr>
        <w:t xml:space="preserve">Выполнит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2</w:t>
      </w:r>
      <w:r>
        <w:rPr>
          <w:sz w:val="28"/>
          <w:szCs w:val="28"/>
        </w:rPr>
        <w:t xml:space="preserve"> (788) у доски  и в тетрадях.</w:t>
      </w:r>
    </w:p>
    <w:p>
      <w:pPr>
        <w:pStyle w:val="Style15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0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3.4pt" to="130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шение: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18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7 лип       95%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лип        100 %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>. Ответ</w:t>
      </w:r>
      <w:r>
        <w:rPr>
          <w:i/>
          <w:sz w:val="28"/>
          <w:szCs w:val="28"/>
        </w:rPr>
        <w:t xml:space="preserve">: х </w:t>
      </w:r>
      <w:r>
        <w:rPr>
          <w:sz w:val="28"/>
          <w:szCs w:val="28"/>
        </w:rPr>
        <w:t>= 60 лип посади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3</w:t>
      </w:r>
      <w:r>
        <w:rPr>
          <w:sz w:val="28"/>
          <w:szCs w:val="28"/>
        </w:rPr>
        <w:t xml:space="preserve"> (789)  с комментированием на мес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Style15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18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pt" to="16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0 учащихся    100%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2 девочки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%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0% составляют девочки, 60 % – мальчики.</w:t>
      </w:r>
    </w:p>
    <w:p>
      <w:pPr>
        <w:pStyle w:val="Style15"/>
        <w:spacing w:before="0" w:after="0"/>
        <w:rPr>
          <w:color w:val="003366"/>
          <w:sz w:val="28"/>
          <w:szCs w:val="28"/>
          <w:u w:val="single"/>
        </w:rPr>
      </w:pPr>
      <w:r>
        <w:rPr/>
        <w:t>Ответ: 40%, 60%.</w:t>
      </w:r>
    </w:p>
    <w:p>
      <w:pPr>
        <w:pStyle w:val="Normal"/>
        <w:ind w:firstLine="360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№</w:t>
      </w:r>
      <w:r>
        <w:rPr>
          <w:color w:val="003366"/>
          <w:sz w:val="28"/>
          <w:szCs w:val="28"/>
          <w:u w:val="single"/>
        </w:rPr>
        <w:t>4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3366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5 маляров могли бы покрасить забор за 8 дней. За сколько дней 10 маляров покрасят этот же забор?</w:t>
      </w:r>
    </w:p>
    <w:p>
      <w:pPr>
        <w:pStyle w:val="Normal"/>
        <w:tabs>
          <w:tab w:val="clear" w:pos="708"/>
          <w:tab w:val="left" w:pos="4540" w:leader="none"/>
        </w:tabs>
        <w:ind w:first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5pt" to="3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 маляров         8 дней</w:t>
        <w:tab/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 маляров        х дней </w:t>
        <w:tab/>
        <w:t>(4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5 маляров могли бы покрасить забор за 8 дней. За сколько дней 1 маляр покрасит этот же забор?   (40)</w:t>
      </w:r>
    </w:p>
    <w:p>
      <w:pPr>
        <w:pStyle w:val="Normal"/>
        <w:ind w:firstLine="360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№</w:t>
      </w:r>
      <w:r>
        <w:rPr>
          <w:color w:val="003366"/>
          <w:sz w:val="28"/>
          <w:szCs w:val="28"/>
          <w:u w:val="single"/>
        </w:rPr>
        <w:t>5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двумя городами пассажирский поезд прошёл со скоростью 80 км/ч за 3 часа. За сколько часов товарный поезд пройдёт тоже расстояние со скоростью  60 км/ч?  (4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амостоятельн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по карточкам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екоторые склонны думать, что математика скучна, суха и неинтерес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что один мудрый человек ответил: – «Математика скучна и неинтересна только тем, кто не умеет думать» А думать тоже нужно уметь: красиво, экономично..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Пропорциональность в природе, искусстве, архитектуре означает соблюдение определённых соотношений между размерами отдельных частей растений, скульптуры, зданий и является непременным условием правильного и красивого изображения предмета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м исследование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1:</w:t>
      </w:r>
      <w:r>
        <w:rPr>
          <w:color w:val="000000"/>
          <w:sz w:val="28"/>
          <w:szCs w:val="28"/>
        </w:rPr>
        <w:t xml:space="preserve"> исследование гармонии размеров красив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оженного человеческого те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3086100" cy="43434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7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44450</wp:posOffset>
                </wp:positionV>
                <wp:extent cx="0" cy="434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.5pt" to="-60pt,345.4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Ученикам предлагается с помощью микрокалькулятора по чертежу человеческого тела найти следующие отношения размеров: </w:t>
        <w:br/>
        <w:t xml:space="preserve">43,2/69,8 =0,6189=0,62 </w:t>
        <w:br/>
        <w:t xml:space="preserve">69,8/113=0,6176=0,62 </w:t>
        <w:br/>
        <w:t xml:space="preserve">113/182,8=0, 6181=0,62 </w:t>
        <w:br/>
        <w:t xml:space="preserve">Такие отношения в размерах человеческого тела принято считать пропорциональными, гармоническими. 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ем такую гармонию среди чисел: </w:t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rPr/>
      </w:pPr>
      <w:r>
        <w:rPr>
          <w:b/>
          <w:bCs/>
          <w:color w:val="000000"/>
          <w:sz w:val="28"/>
          <w:szCs w:val="28"/>
        </w:rPr>
        <w:t>Исследование 2:</w:t>
      </w:r>
      <w:r>
        <w:rPr/>
        <w:t xml:space="preserve"> Найдите отношения чисел:</w:t>
      </w:r>
    </w:p>
    <w:tbl>
      <w:tblPr>
        <w:tblW w:w="9913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290"/>
        <w:gridCol w:w="1287"/>
        <w:gridCol w:w="1287"/>
        <w:gridCol w:w="1287"/>
        <w:gridCol w:w="1287"/>
        <w:gridCol w:w="1287"/>
        <w:gridCol w:w="1286"/>
        <w:gridCol w:w="902"/>
      </w:tblGrid>
      <w:tr>
        <w:trPr>
          <w:trHeight w:val="247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/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37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/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1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/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/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3/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1/3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02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?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?</w:t>
            </w:r>
          </w:p>
        </w:tc>
      </w:tr>
      <w:tr>
        <w:trPr>
          <w:trHeight w:val="504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,6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37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1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,6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?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56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?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,6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02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,6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,62</w:t>
            </w:r>
          </w:p>
        </w:tc>
      </w:tr>
    </w:tbl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оставлены эти отношения? Раскройте тайну образования каждой дроби из предыдущей. Неправда ли, что эти числа находятся в большой гармонии? Каковы будут две следующие дроби? </w:t>
        <w:br/>
        <w:t xml:space="preserve">(34/55; 55/89;)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исла 2; 3; 5; 8; 13; 21; 34 и т. д. получили название "числа Фибоначчи". Раскройте тайну их образования. (Ученики должны сделать вывод: начиная с 3-ого числа, каждое следующие число равно сумме двух предыдущих). 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ихотворение «Дроби и Фибоначчи» </w:t>
      </w:r>
      <w:r>
        <w:rPr>
          <w:i/>
          <w:color w:val="000000"/>
          <w:sz w:val="28"/>
          <w:szCs w:val="28"/>
        </w:rPr>
        <w:t>(Яна Игнатова)</w:t>
      </w:r>
    </w:p>
    <w:p>
      <w:pPr>
        <w:pStyle w:val="Normal"/>
        <w:ind w:firstLine="53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ая справка:  (</w:t>
      </w:r>
      <w:r>
        <w:rPr>
          <w:bCs/>
          <w:i/>
          <w:color w:val="000000"/>
          <w:sz w:val="28"/>
          <w:szCs w:val="28"/>
        </w:rPr>
        <w:t>Абддусаламов Шамхан)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Леонардо Пизанский (Пизано), он же Леонардо Фибоначчи (1180-1240)- Итальянский математик. Путешествуя по Востоку, познакомился с достижениями Арабской математики, способствовал передаче их на Запад. Он первый пытался приложить знания по алгебре для геометрии, он открыл числа Фибоначчи, написал труды: "Книга абака", "Трактат по арифметике", "Практика по геометрии". Он же изучал и "Золотое сечение" или "Божественное деление отрезка"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в математике называют "Золотым сечением"? </w:t>
        <w:br/>
        <w:t>Возьмем отрезок АВ и точку С на нем.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тношение большей части отрезка ко всему отрезку равно 0,62 и отношение меньшей части отрезка к большей части отрезка тоже равно 0,62, то говорят что точка С делит отрезок АВ в "божественном отношении" или выполнено "Золотое сечение" т. е. АС : АВ = СВ : АС= 0,62. 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торическая справка:  </w:t>
      </w:r>
      <w:r>
        <w:rPr>
          <w:bCs/>
          <w:i/>
          <w:color w:val="000000"/>
          <w:sz w:val="28"/>
          <w:szCs w:val="28"/>
        </w:rPr>
        <w:t>(Андросова Ира)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первые "Золотое сечение" встречается в школе Пифагорейцев (500 лет до н.э.), затем во второй книге "Начал" Евклида (300 лет до н.э.) дается его определение. С его помощью Евклид строил правильные 10-ти и 5-ти-угольники. В 1509 г. итальянский математик Лука Почоли пишет трактат о "Божественной пропорции"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 и встречается термин "Золотое сечение". А архитекторы времен античности и эпохи Возрождения применяют его в строительстве</w:t>
      </w:r>
    </w:p>
    <w:p>
      <w:pPr>
        <w:pStyle w:val="Normal"/>
        <w:ind w:firstLine="539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де же встречается "Золотое сечение"? </w:t>
      </w:r>
      <w:r>
        <w:rPr>
          <w:i/>
          <w:color w:val="000000"/>
          <w:sz w:val="28"/>
          <w:szCs w:val="28"/>
          <w:u w:val="single"/>
        </w:rPr>
        <w:t>(см.  учебник стр. 139-14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рхитек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длин частей пропорционально сложенного т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танике (см. рис. цвет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зобразительном искус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еометрии и т.д. (Построение золотого сечения мы будем изучать на уроках геометрии в старших классах)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Д/з </w:t>
      </w:r>
      <w:r>
        <w:rPr>
          <w:sz w:val="28"/>
          <w:szCs w:val="28"/>
        </w:rPr>
        <w:t>повторить правила п. 20-22, №815 (799), №816 (800), № 817, №807 (791)</w:t>
      </w:r>
    </w:p>
    <w:p>
      <w:pPr>
        <w:pStyle w:val="Normal"/>
        <w:ind w:firstLine="539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Итог урока  Оценки:  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ие величины называются прямо пропорциональными?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еличины называются обратно пропорциональными?</w:t>
      </w:r>
    </w:p>
    <w:p>
      <w:pPr>
        <w:pStyle w:val="Normal"/>
        <w:ind w:firstLine="53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узнали нового на занятии? </w:t>
        <w:br/>
        <w:t xml:space="preserve">        Где применяется пропорциональность? </w:t>
        <w:br/>
        <w:t xml:space="preserve">        Где встречается "Золотое сечение"? 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Система задач по теме </w:t>
      </w:r>
      <w:r>
        <w:rPr>
          <w:b/>
          <w:i/>
          <w:sz w:val="40"/>
          <w:szCs w:val="40"/>
        </w:rPr>
        <w:t>«Задачи на проценты»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хождение процента числ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ить учащихся переходу от задач на проценты к соответствующим задачам на дроб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ыразите проценты в виде обыкновенной и десятичной дроби: 1%, 39%, 17%, 3%, 50%, 20%, 100%, 117%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Какую часть числа составляют его 50%, 25%, 20%, 10%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ыразите десятичные дроби в виде процентов: 0,01; 0,99; 0,25; 0,7; 1,02; 1,2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йти 5%; 17%; 23% о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 рубля;            б) 1 метра;             в) 1 центне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Товар стоил 500 рублей. Его цена повысилась на 20%. На сколько рублей повысилась цен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В школе 400 учащихся, 52% этого числа составляют девочки. Сколько мальчиков в школ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Сколько процентов числа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составляет 1,21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? На сколько процентов 1,21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больше числа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хождение числа по его процен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ование  деления на десятичную дробь «Найти число по его ч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. а) Найти число, 7% которого равны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йти число, 13% которого равны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. 60% класса пошли в кино, а остальные 12 человек – на выставку. Сколько учащихся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. Завод запланировал выпустить за неделю 10 000 машин. План перевыполнили на 2%. Сколько машин завод выпустил сверх плана? Сколько машин выпустил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. Масса муки составляет 80% массы перемолотого зерна. При выпечке хлеба припёк составляет 40% массы взятой муки. Сколько хлеба получится из 1 тонны зер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. 3/5 класса пошли в кино, 15% класса – на выставку, а остальные 8 человек готовились к школьному вечеру. Сколько человек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. 30% класса и ещё пошли в кино, а оставшиеся 3/8 класса и ещё 8 человек – на экскурсию. Сколько человек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. Магазин продал до обеда 20% привезенного картофеля, а после обеда – 3/16 остатка. После чего осталось продать ещё 2,6 тонн картофеля. Сколько картофеля привезли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хождение процентного отнош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айти процентное отношение двух чисел, можно выразить отношением первого числа ко второму в процента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. Сколько процентов числа 50 составляет число 40? Сколько процентов числа 40 составляет число 5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. Маша прочитала 120 страниц, и ей ещё осталось прочитать 130 страниц книги. Сколько процентов всех страниц она прочи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. Посадили 50 семян, 47 из них взошли. Определите процент всхожести сем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. В месяце было 12 солнечных и 18 пасмурных дней. Сколько процентов  месяца составляют солнечные дни? Сколько процентов месяца составляют пасмурные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. На сколько процентов 50 больше 4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. Зарплата мамы увеличилась на 70%, а зарплата папы – только на 60%. Означает ли это, что мама получила большую прибавку зарплаты, чем папа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ложные задачи на проценты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задачи на так называемые сложные проценты – проценты начисляемые на процентные деньг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. Число увеличили  на 10%, потом ещё раз на 10%. На сколько процентов увеличили число за два раз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. Все стороны прямоугольника увеличили на 10%. На сколько процентов увеличилась его площад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. Две противоположные стороны прямоугольника увеличили на 20 %, две другие – уменьшили на 20%. Как изменилась площадь прямоугольника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. Груши, содержащие 65% воды, при сушке потеряли 50% своей массы. Сколько процентов воды содержат сушёные груш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. Сколько граммов воды нужно добавить к 600 г раствора, содержащего 15% соли, чтобы получить 10%-ный раствор со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. Производительность труда повысили на 25%. На сколько в процентах уменьшится время выполнения задани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. Деньги, вложенные в акции известной фирмы, приносят ежегодно 20% дохода. За сколько лет вложенная сумма удвоится?</w:t>
      </w:r>
    </w:p>
    <w:sectPr>
      <w:headerReference w:type="default" r:id="rId4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33:00Z</dcterms:created>
  <dc:creator>Кулик</dc:creator>
  <dc:description/>
  <cp:keywords/>
  <dc:language>en-US</dc:language>
  <cp:lastModifiedBy>Кулик</cp:lastModifiedBy>
  <cp:lastPrinted>2009-01-25T22:25:00Z</cp:lastPrinted>
  <dcterms:modified xsi:type="dcterms:W3CDTF">2013-12-11T17:12:00Z</dcterms:modified>
  <cp:revision>14</cp:revision>
  <dc:subject/>
  <dc:title/>
</cp:coreProperties>
</file>