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  <mc:AlternateContent>
          <mc:Choice Requires="wps">
            <w:drawing>
              <wp:inline distT="0" distB="0" distL="0" distR="0">
                <wp:extent cx="4828540" cy="584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680" cy="58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Колокола памят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46.05pt;width:380.15pt;height:45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Колокола памяти"</w:t>
                      </w:r>
                    </w:p>
                  </w:txbxContent>
                </v:textbox>
                <v:path textpathok="t"/>
                <v:textpath on="t" fitshape="t" string="&quot;Колокола памяти&quot;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сценарий чествования ветеранов Великой Отечественной войны и тружеников тыла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мероприятия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расширять знания учащихся об истории свого государства, её героях защитниках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способствовать восприятию подростками нравственных ценностей (любовь к родине, гражданственности)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 учащихся чувство гордости за свой народ и свою Родин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мероприятию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Конкурс на лучшее сочинение о Великой Отечественной войне «О родине, о подвиге, о славе»,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Подборка выставки детских рефератов, сообщений о героических подвигах русского народа в годы Великой Отечественной войны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 учащихся «Что я знаю о войне»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е рисунки, плакаты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, цветы для ветеранов и гирлянды для возложения на братской могиле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адобятся аудиозаписи: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н России, колокольный звон, песни военных лет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од мероприятия: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праздником звучат песни военных лет</w:t>
      </w:r>
    </w:p>
    <w:p>
      <w:pPr>
        <w:pStyle w:val="Normal"/>
        <w:ind w:left="9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емнение в зале, в центре за столиком  высвечивается силуэт маленького мальчика и взрослого они рассматривают альбом с фотографиями. Звучит колокольный звон.</w:t>
      </w:r>
    </w:p>
    <w:p>
      <w:pPr>
        <w:pStyle w:val="Normal"/>
        <w:ind w:left="900" w:hanging="0"/>
        <w:jc w:val="both"/>
        <w:rPr/>
      </w:pPr>
      <w:r>
        <w:rPr>
          <w:i/>
          <w:color w:val="000000"/>
          <w:sz w:val="28"/>
          <w:szCs w:val="28"/>
        </w:rPr>
        <w:t>Малыш:</w:t>
      </w:r>
      <w:r>
        <w:rPr>
          <w:color w:val="000000"/>
          <w:sz w:val="28"/>
          <w:szCs w:val="28"/>
        </w:rPr>
        <w:t xml:space="preserve"> Что это? Ты слышишь?</w:t>
      </w:r>
    </w:p>
    <w:p>
      <w:pPr>
        <w:pStyle w:val="Normal"/>
        <w:ind w:left="900" w:hanging="0"/>
        <w:jc w:val="both"/>
        <w:rPr/>
      </w:pPr>
      <w:r>
        <w:rPr>
          <w:i/>
          <w:color w:val="000000"/>
          <w:sz w:val="28"/>
          <w:szCs w:val="28"/>
        </w:rPr>
        <w:t>Взрослый</w:t>
      </w:r>
      <w:r>
        <w:rPr>
          <w:color w:val="000000"/>
          <w:sz w:val="28"/>
          <w:szCs w:val="28"/>
        </w:rPr>
        <w:t>: Это колокола. Колокола памяти…</w:t>
      </w:r>
    </w:p>
    <w:p>
      <w:pPr>
        <w:pStyle w:val="Normal"/>
        <w:ind w:left="900" w:hanging="0"/>
        <w:jc w:val="both"/>
        <w:rPr/>
      </w:pPr>
      <w:r>
        <w:rPr>
          <w:i/>
          <w:color w:val="000000"/>
          <w:sz w:val="28"/>
          <w:szCs w:val="28"/>
        </w:rPr>
        <w:t>Малыш</w:t>
      </w:r>
      <w:r>
        <w:rPr>
          <w:color w:val="000000"/>
          <w:sz w:val="28"/>
          <w:szCs w:val="28"/>
        </w:rPr>
        <w:t>: Памяти? А разве такие бывают?</w:t>
      </w:r>
    </w:p>
    <w:p>
      <w:pPr>
        <w:pStyle w:val="Normal"/>
        <w:ind w:left="900" w:hanging="0"/>
        <w:jc w:val="both"/>
        <w:rPr/>
      </w:pPr>
      <w:r>
        <w:rPr>
          <w:i/>
          <w:color w:val="000000"/>
          <w:sz w:val="28"/>
          <w:szCs w:val="28"/>
        </w:rPr>
        <w:t>Взрослый</w:t>
      </w:r>
      <w:r>
        <w:rPr>
          <w:color w:val="000000"/>
          <w:sz w:val="28"/>
          <w:szCs w:val="28"/>
        </w:rPr>
        <w:t>: Бывают, слушай! Это говорит сама память…</w:t>
      </w:r>
    </w:p>
    <w:p>
      <w:pPr>
        <w:pStyle w:val="Normal"/>
        <w:ind w:left="900" w:hanging="0"/>
        <w:jc w:val="both"/>
        <w:rPr/>
      </w:pPr>
      <w:r>
        <w:rPr>
          <w:i/>
          <w:color w:val="000000"/>
          <w:sz w:val="28"/>
          <w:szCs w:val="28"/>
        </w:rPr>
        <w:t>Малыш:</w:t>
      </w:r>
      <w:r>
        <w:rPr>
          <w:color w:val="000000"/>
          <w:sz w:val="28"/>
          <w:szCs w:val="28"/>
        </w:rPr>
        <w:t xml:space="preserve"> Но разве память бывает живой?</w:t>
      </w:r>
    </w:p>
    <w:p>
      <w:pPr>
        <w:pStyle w:val="Normal"/>
        <w:ind w:left="900" w:hanging="0"/>
        <w:jc w:val="both"/>
        <w:rPr/>
      </w:pPr>
      <w:r>
        <w:rPr>
          <w:i/>
          <w:color w:val="000000"/>
          <w:sz w:val="28"/>
          <w:szCs w:val="28"/>
        </w:rPr>
        <w:t>Взрослый</w:t>
      </w:r>
      <w:r>
        <w:rPr>
          <w:color w:val="000000"/>
          <w:sz w:val="28"/>
          <w:szCs w:val="28"/>
        </w:rPr>
        <w:t>: А ты не веришь? Человек может умереть дважды:</w:t>
      </w:r>
    </w:p>
    <w:p>
      <w:pPr>
        <w:pStyle w:val="Normal"/>
        <w:ind w:left="900" w:hanging="0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Там на поле боя, когда его догонит пуля,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А второй раз - в памяти народной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торой раз умирать страшнее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торой раз человек должен жить!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вается занавес, стоят мальчики-солдаты. Музыка.</w:t>
      </w:r>
    </w:p>
    <w:p>
      <w:pPr>
        <w:pStyle w:val="Normal"/>
        <w:ind w:left="900" w:hanging="0"/>
        <w:jc w:val="both"/>
        <w:rPr/>
      </w:pPr>
      <w:r>
        <w:rPr>
          <w:i/>
          <w:color w:val="000000"/>
          <w:sz w:val="28"/>
          <w:szCs w:val="28"/>
        </w:rPr>
        <w:t>Солдаты:</w:t>
      </w:r>
      <w:r>
        <w:rPr>
          <w:color w:val="000000"/>
          <w:sz w:val="28"/>
          <w:szCs w:val="28"/>
        </w:rPr>
        <w:t xml:space="preserve"> Россия! Мы любим неяркий свет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их сиротливых звёзд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осим твой хлеб. Мы на склоне лет</w:t>
      </w:r>
    </w:p>
    <w:p>
      <w:pPr>
        <w:pStyle w:val="Normal"/>
        <w:ind w:left="900" w:hanging="0"/>
        <w:jc w:val="both"/>
        <w:rPr/>
      </w:pPr>
      <w:r>
        <w:rPr>
          <w:color w:val="000000"/>
          <w:sz w:val="28"/>
          <w:szCs w:val="28"/>
        </w:rPr>
        <w:t>Ложимся на твой погост. Россия Ты - быстрый  лесной родник,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ной одинокий стог,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первый ребячий звонкий вскрик,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хой стариковский вздох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! Мы все у тебя в долгу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каждому – трижды мать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можем ли мы твоему врагу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жанки тебя отдать?..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жизнь и на смерть пойдём за тобой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и чужой крови! На грозный бой, на последний бой,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 благослови!</w:t>
      </w:r>
    </w:p>
    <w:p>
      <w:pPr>
        <w:pStyle w:val="Normal"/>
        <w:ind w:left="90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Звучит гимн России. Внос знамени.)</w:t>
      </w:r>
    </w:p>
    <w:p>
      <w:pPr>
        <w:pStyle w:val="Normal"/>
        <w:ind w:left="90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читают слова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руди – ордена,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исках седина,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ади боевые походы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грусти, старина,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украла война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и лучшие юные годы. Снятся Днепр и Моздок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ревожный гудок,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ятся вам штыковые атаки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езда – на восток,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ка - на восток,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- на запад, под пули и танки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вадцать лет седина…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грусти, старина,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ый век вам судьбою положен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а нам седина,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и нам ордена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ждым годом родней и дороже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исках седина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кном тишина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она никогда не взорвётся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пришла седина,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осталась страна,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еликой Россией зовется!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Исполняется песня «Зову тебя Россиею»)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Здравствуйте, дорогие ветераны войны, работники тыла! Здравствуйте уважаемые гости нашего праздника. Здравствуйте все, кто  находится в этом зале. Это значит, что вы не остались в стороне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великого подвига советского народа, от гнетущей боли, не затихающей с годами, от скорби в глазах тех, кого хоть как-то коснулась своим черным крылом Великая Отечественная война.</w:t>
      </w:r>
    </w:p>
    <w:p>
      <w:pPr>
        <w:pStyle w:val="Normal"/>
        <w:ind w:left="900" w:hanging="0"/>
        <w:jc w:val="both"/>
        <w:rPr/>
      </w:pPr>
      <w:r>
        <w:rPr>
          <w:color w:val="000000"/>
          <w:sz w:val="28"/>
          <w:szCs w:val="28"/>
        </w:rPr>
        <w:t>Память …Она имеет начало, но не имеет конца. Вот уже 65 лет всё идут и идут запоздавшие письма с войны, и невесты не верят в похоронкам, а  сыновья и внуки стали взрослее своих отцов и дедов. И нет покоя вернувшимся, ибо каждый из них повторяет  « Я остался в живых, потому что кто-то погиб за меня»   И их тела, вложенные в землю, давно стали землёй  и благодаря одному сердцу переставшему биться, на земле нашей стучат тысячи сердец!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егодня мы собрались в этом зале, чтобы сказать, вам, что мы помним о вас, мы благодарны вам, мы склоняем  перед  вашим мужеством головы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Стой! Остановись! Время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замри! Замри и оглянись в прошлое. Оглянись на них кого сейчас нет, кто сейчас с камня смотрит на нас с высоты своих памятников. Стой! Остановись! Никогда не проходи мимо  гранитной стены, на которой золочёными буквами вписаны имена павших на поле боя, замученных в фашистских застенках, сожженных, повешенных, уничтоженных, но все-таки непокоренных. </w:t>
      </w:r>
    </w:p>
    <w:p>
      <w:pPr>
        <w:pStyle w:val="Normal"/>
        <w:ind w:left="900" w:hanging="0"/>
        <w:jc w:val="both"/>
        <w:rPr/>
      </w:pPr>
      <w:r>
        <w:rPr>
          <w:i/>
          <w:color w:val="000000"/>
          <w:sz w:val="28"/>
          <w:szCs w:val="28"/>
        </w:rPr>
        <w:t>(Звучит отрывок из «Реквиема» Моцарта показываются слайды военных лет или  другое видео. Звучит песня «Ты же выжил солдат»).</w:t>
      </w:r>
    </w:p>
    <w:p>
      <w:pPr>
        <w:pStyle w:val="Normal"/>
        <w:ind w:left="90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ведущий. Давно закончилась война,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Давно с войной пришли солдаты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И на груди их ордена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Горят, как памятные даты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 ведущий: В один и тот же день и час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На встречу, вы к друзья спешите,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Но  с каждым годом меньше вас,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И нас за это вы простите,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 ведущий: Что не сумели вас сберечь,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Не залечили ваши раны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И вот на место этих встреч 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Приходят внуки ветеранов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–ведущий: Давно закончилась война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Давно с войны пришли солдаты,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И на груди их ордена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Горят, как памятные даты. 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- ведущий 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всем, кто вынес ту войну-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ылу иль на полях сражений,-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ёс победную весною,-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лон и память поколений.</w:t>
      </w:r>
    </w:p>
    <w:p>
      <w:pPr>
        <w:pStyle w:val="Normal"/>
        <w:ind w:left="90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вучит песня  « День Победы» (муз. Д. Тухманова, сл.В.Харитонова )     </w:t>
      </w:r>
    </w:p>
    <w:p>
      <w:pPr>
        <w:pStyle w:val="Normal"/>
        <w:ind w:left="90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90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олос за кадром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сем кто пережил страшные времена войны, кто был ещё ребенком, но уже понимали, что значит  «Родина», «Отечество», кто не вернулся с полей сражений  посвящается» </w:t>
      </w:r>
    </w:p>
    <w:p>
      <w:pPr>
        <w:pStyle w:val="Normal"/>
        <w:ind w:left="900" w:hanging="0"/>
        <w:jc w:val="both"/>
        <w:rPr/>
      </w:pPr>
      <w:r>
        <w:rPr>
          <w:i/>
          <w:color w:val="000000"/>
          <w:sz w:val="28"/>
          <w:szCs w:val="28"/>
        </w:rPr>
        <w:t>Начинает звучать песня «Я, ты, он она»</w:t>
      </w:r>
      <w:r>
        <w:rPr>
          <w:color w:val="000000"/>
          <w:sz w:val="28"/>
          <w:szCs w:val="28"/>
        </w:rPr>
        <w:t xml:space="preserve"> Выбегают маленькие дети с цветами и исполняют свою музыкальную композицию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сцене изображается паника, дети перестают петь ,звучат взрывы ,звуки бомбежки, все замирают в своих позах, звучит голос Левитана, возвращающий всех на начало войны, потом- « Прощание славянки»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роне мать и сын. Они становятся в разных концах сцены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Ь: Везет на фронт мальчика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Товарищ военный врач…</w:t>
      </w:r>
    </w:p>
    <w:p>
      <w:pPr>
        <w:pStyle w:val="Normal"/>
        <w:ind w:left="900" w:hanging="0"/>
        <w:jc w:val="both"/>
        <w:rPr/>
      </w:pPr>
      <w:r>
        <w:rPr>
          <w:color w:val="000000"/>
          <w:sz w:val="28"/>
          <w:szCs w:val="28"/>
        </w:rPr>
        <w:t xml:space="preserve">Сын:        Мама моя ,мамочка, </w:t>
      </w:r>
    </w:p>
    <w:p>
      <w:pPr>
        <w:pStyle w:val="Normal"/>
        <w:ind w:left="900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Не гладь меня и не плачь!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На мне военная форма,</w:t>
      </w:r>
    </w:p>
    <w:p>
      <w:pPr>
        <w:pStyle w:val="Normal"/>
        <w:ind w:left="900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Не гладь меня при других!</w:t>
      </w:r>
    </w:p>
    <w:p>
      <w:pPr>
        <w:pStyle w:val="Normal"/>
        <w:ind w:left="900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На мне военная форма.</w:t>
      </w:r>
    </w:p>
    <w:p>
      <w:pPr>
        <w:pStyle w:val="Normal"/>
        <w:ind w:left="900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На мне твои сапоги.</w:t>
      </w:r>
    </w:p>
    <w:p>
      <w:pPr>
        <w:pStyle w:val="Normal"/>
        <w:ind w:left="900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Не плачь!</w:t>
      </w:r>
    </w:p>
    <w:p>
      <w:pPr>
        <w:pStyle w:val="Normal"/>
        <w:ind w:left="900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Мне уже двадцать,</w:t>
      </w:r>
    </w:p>
    <w:p>
      <w:pPr>
        <w:pStyle w:val="Normal"/>
        <w:ind w:left="900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Я взрослый уже почти…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: Двоятся, двоятся, двоятся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Рельсовые пути…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н: Я еду на фронт, я надеюсь,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Что браунинг выдадут мне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Что я в атаке не струшу,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Что время мне пришло.</w:t>
      </w:r>
    </w:p>
    <w:p>
      <w:pPr>
        <w:pStyle w:val="Normal"/>
        <w:ind w:left="90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е гладь меня! И не плачь!</w:t>
      </w:r>
    </w:p>
    <w:p>
      <w:pPr>
        <w:pStyle w:val="Normal"/>
        <w:ind w:left="90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е гладь меня!</w:t>
      </w:r>
    </w:p>
    <w:p>
      <w:pPr>
        <w:pStyle w:val="Normal"/>
        <w:ind w:left="90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Я просто будущий сын полка,</w:t>
      </w:r>
    </w:p>
    <w:p>
      <w:pPr>
        <w:pStyle w:val="Normal"/>
        <w:ind w:left="90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 никакого геройства</w:t>
      </w:r>
    </w:p>
    <w:p>
      <w:pPr>
        <w:pStyle w:val="Normal"/>
        <w:ind w:left="900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Я не совершил пока!</w:t>
      </w:r>
    </w:p>
    <w:p>
      <w:pPr>
        <w:pStyle w:val="Normal"/>
        <w:ind w:left="900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И даже тебе не ясно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Что у меня впереди…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к уходящего поезда, песня « Мама»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есни выходят солдаты садятся, начинают заниматься каждый своим делом: кто-то пишет письма домой, кому-то оказывают  медицинскую помощь и т. д. Звучат тихо напевы песен военной пары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почтальон раздаёт письма. Раздается хохот появляется В.Теркин читает отрывок из поэмы ( О награде).Затем исполняется танец  «Катюша». Звучит голос Левитана, сообщение о подписании капитуляции. «От советского Информбюро».</w:t>
      </w:r>
    </w:p>
    <w:p>
      <w:pPr>
        <w:pStyle w:val="Normal"/>
        <w:ind w:left="900" w:hanging="0"/>
        <w:jc w:val="both"/>
        <w:rPr/>
      </w:pPr>
      <w:r>
        <w:rPr>
          <w:b/>
          <w:color w:val="000000"/>
          <w:sz w:val="28"/>
          <w:szCs w:val="28"/>
        </w:rPr>
        <w:t>Голос за сценой .</w:t>
      </w:r>
      <w:r>
        <w:rPr>
          <w:i/>
          <w:color w:val="000000"/>
          <w:sz w:val="28"/>
          <w:szCs w:val="28"/>
        </w:rPr>
        <w:t>Такими они и останутся в нашей памяти : те, кто ушел, «не долюбив, не докурив последней папиросы».те, кто выжил, но не забыл, « какой ценой завоёвано счасть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крывается занавес, выходят дети, читают сло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икогда не видела войны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жаса её не представляю,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то, что мир наш хочет тишины,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очень ясно понимаю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ind w:left="900" w:hanging="0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Спасибо вам, что нам не довелось</w:t>
      </w:r>
    </w:p>
    <w:p>
      <w:pPr>
        <w:pStyle w:val="Normal"/>
        <w:ind w:left="900" w:hanging="0"/>
        <w:jc w:val="both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Представит, и узнать такие муки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На вашу долю всё это пришлось-</w:t>
      </w:r>
    </w:p>
    <w:p>
      <w:pPr>
        <w:pStyle w:val="Normal"/>
        <w:ind w:left="900" w:hanging="0"/>
        <w:jc w:val="both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Тревоги ,голод, холод и разлуки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вам за солнце яркий свет,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адость жизни в каждом миге нашем,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рели соловья, и за рассвет,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 поля цветущие ромашек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Да! Позади остался страшный час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Мы о войне узнали лишь из книжек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Спасибо вам. Мы очень любим вас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Поклон вам от девчонок и мальчишек!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крывается занавес. Звучит песня  «Аист на крыше», танец аистят.</w:t>
      </w:r>
    </w:p>
    <w:p>
      <w:pPr>
        <w:pStyle w:val="Normal"/>
        <w:ind w:left="90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дущий объявляет закрытие церемонии, звучит гимн.</w:t>
      </w:r>
    </w:p>
    <w:p>
      <w:pPr>
        <w:pStyle w:val="Normal"/>
        <w:ind w:left="90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90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90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</w:t>
      </w:r>
    </w:p>
    <w:p>
      <w:pPr>
        <w:pStyle w:val="Normal"/>
        <w:ind w:left="90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</w:t>
      </w:r>
    </w:p>
    <w:p>
      <w:pPr>
        <w:pStyle w:val="Normal"/>
        <w:ind w:left="90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5:16:00Z</dcterms:created>
  <dc:creator>ЛЮДМИЛА</dc:creator>
  <dc:description/>
  <cp:keywords/>
  <dc:language>en-US</dc:language>
  <cp:lastModifiedBy>ЛЮДМИЛА</cp:lastModifiedBy>
  <dcterms:modified xsi:type="dcterms:W3CDTF">2010-04-18T08:36:00Z</dcterms:modified>
  <cp:revision>2</cp:revision>
  <dc:subject/>
  <dc:title> </dc:title>
</cp:coreProperties>
</file>